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8"/>
        <w:gridCol w:w="2127"/>
      </w:tblGrid>
      <w:tr>
        <w:trPr>
          <w:trHeight w:val="83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BỆNH VIỆN MẮT TW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Khoa: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……………………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l-NL"/>
              </w:rPr>
              <w:t>PHIẾU THEO DÕI VÀ TRUYỀN DỊCH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iếu số: ............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S: 17/BVMTW-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vào viện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……………</w:t>
            </w:r>
          </w:p>
        </w:tc>
      </w:tr>
    </w:tbl>
    <w:p>
      <w:pPr>
        <w:pStyle w:val="Normal"/>
        <w:tabs>
          <w:tab w:val="clear" w:pos="720"/>
          <w:tab w:val="right" w:pos="10710" w:leader="dot"/>
        </w:tabs>
        <w:spacing w:lineRule="auto" w:line="300" w:before="120" w:after="0"/>
        <w:ind w:right="-26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Họ tên người bệnh: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..........................................................Tuổi:.......Nam/nữ;         Số giường ......Buồng........</w:t>
      </w:r>
    </w:p>
    <w:p>
      <w:pPr>
        <w:pStyle w:val="Normal"/>
        <w:spacing w:lineRule="auto" w:line="300"/>
        <w:ind w:right="-261" w:hanging="0"/>
        <w:rPr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szCs w:val="22"/>
          <w:lang w:val="nl-NL"/>
        </w:rPr>
        <w:t xml:space="preserve">     </w:t>
      </w:r>
      <w:r>
        <w:rPr>
          <w:rFonts w:cs="Times New Roman" w:ascii="Times New Roman" w:hAnsi="Times New Roman"/>
          <w:b/>
          <w:sz w:val="16"/>
          <w:szCs w:val="22"/>
          <w:lang w:val="nl-NL"/>
        </w:rPr>
        <w:t>Chẩn đoán:</w:t>
      </w:r>
      <w:r>
        <w:rPr>
          <w:rFonts w:cs="Times New Roman" w:ascii="Times New Roman" w:hAnsi="Times New Roman"/>
          <w:sz w:val="16"/>
          <w:szCs w:val="22"/>
          <w:lang w:val="nl-NL"/>
        </w:rPr>
        <w:t xml:space="preserve"> ......................................................................................................................................................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right" w:pos="10710" w:leader="dot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/tháng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right" w:pos="10710" w:leader="dot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ờ/phú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Mạch l/p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right" w:pos="10710" w:leader="dot"/>
              </w:tabs>
              <w:spacing w:before="4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iệt độ 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before="40" w:after="0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. Huyết áp (mmHg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. Cân nặng (kg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. Nhịp thở (lần/phút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pacing w:lineRule="auto" w:line="324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. Chiều cao (mét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. Spo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nl-NL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. ..........................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pacing w:lineRule="auto" w:line="324" w:before="40" w:after="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UYỀN DỊCH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pacing w:lineRule="auto" w:line="324"/>
              <w:ind w:left="360" w:hanging="36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2, 500ml, xxxx,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pacing w:lineRule="auto" w:line="324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Điều dưỡng/Kỹ thuật viên thực hiện k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pacing w:lineRule="auto" w:line="324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Bác sỹ chỉ định/GMHS thực hiện ký (BN có truyền dịch/ phẫu thuật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Mã hóa dịch truyền, thuốc dạng dịch truyền (dùng theo đường truyền)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lang w:val="nl-NL"/>
              </w:rPr>
              <w:t>D1: DD Nattriclorid 0,9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D6: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1: Fortum 1g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ô/số sản xuất: xxxx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2: DD Ringerlactat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D7: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2: ...............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pacing w:val="-18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lang w:val="nl-NL"/>
              </w:rPr>
              <w:t>Tốc độ truyền: xx (giọt/phút)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pacing w:val="-18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lang w:val="nl-NL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3: DD Glucose 5%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D8: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3: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4: DD Manitol...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D9: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4: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5: .....................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D10: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5: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dot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spacing w:lineRule="auto" w:line="300" w:before="6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Hướng dẫn cách ghi dung dịch truyền sau mã hóa</w:t>
      </w:r>
      <w:r>
        <w:rPr>
          <w:rFonts w:cs="Times New Roman" w:ascii="Times New Roman" w:hAnsi="Times New Roman"/>
          <w:sz w:val="18"/>
          <w:szCs w:val="18"/>
        </w:rPr>
        <w:t>: “tên dung dịch/thuốc, Lô/số sản xuất, tốc độ truyền” = “D2, xxxx, 40”</w:t>
      </w:r>
    </w:p>
    <w:sectPr>
      <w:type w:val="nextPage"/>
      <w:pgSz w:w="11906" w:h="16838"/>
      <w:pgMar w:left="864" w:right="864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340" w:leader="none"/>
        <w:tab w:val="center" w:pos="8460" w:leader="none"/>
        <w:tab w:val="right" w:pos="10800" w:leader="dot"/>
      </w:tabs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dot"/>
      </w:tabs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right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.VnTimeH" w:hAnsi=".VnTimeH" w:cs=".VnTimeH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800" w:leader="dot"/>
      </w:tabs>
      <w:jc w:val="right"/>
      <w:outlineLvl w:val="5"/>
    </w:pPr>
    <w:rPr>
      <w:rFonts w:ascii=".VnTimeH" w:hAnsi=".VnTimeH" w:cs=".VnTimeH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710" w:leader="dot"/>
      </w:tabs>
      <w:ind w:right="-84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370" w:leader="none"/>
        <w:tab w:val="right" w:pos="10710" w:leader="dot"/>
      </w:tabs>
      <w:jc w:val="center"/>
      <w:outlineLvl w:val="8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00"/>
      <w:jc w:val="center"/>
    </w:pPr>
    <w:rPr>
      <w:rFonts w:ascii=".VnTimeH" w:hAnsi=".VnTimeH" w:cs=".VnTimeH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00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10710" w:leader="dot"/>
      </w:tabs>
      <w:spacing w:lineRule="auto" w:line="30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7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Hien-HCQT</cp:lastModifiedBy>
  <cp:lastPrinted>2019-03-20T11:26:00Z</cp:lastPrinted>
  <dcterms:modified xsi:type="dcterms:W3CDTF">2019-03-20T04:27:00Z</dcterms:modified>
  <cp:revision>2</cp:revision>
  <dc:subject>Há»‡ thá»‘ng thÃ´ng tin bá»‡nh viá»‡n</dc:subject>
  <dc:title>Máº«u há»“ sÆ¡ bá»‡nh Ã¡n</dc:title>
</cp:coreProperties>
</file>