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973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Ộ Y TẾ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BỆNH VIỆN MẮT TW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Khoa: </w:t>
            </w:r>
            <w:r>
              <w:rPr>
                <w:rFonts w:cs="Arial" w:ascii="Arial" w:hAnsi="Arial"/>
                <w:sz w:val="24"/>
                <w:lang w:val="nl-NL"/>
              </w:rPr>
              <w:t>……………………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1"/>
              <w:snapToGrid w:val="false"/>
              <w:spacing w:lineRule="auto" w:line="312"/>
              <w:rPr>
                <w:rFonts w:ascii="Times New Roman" w:hAnsi="Times New Roman" w:cs="Times New Roman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lang w:val="nl-NL"/>
              </w:rPr>
            </w:r>
          </w:p>
          <w:p>
            <w:pPr>
              <w:pStyle w:val="Heading1"/>
              <w:spacing w:lineRule="auto" w:line="312"/>
              <w:rPr>
                <w:rFonts w:ascii="Times New Roman" w:hAnsi="Times New Roman" w:cs="Times New Roman"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lang w:val="nl-NL"/>
              </w:rPr>
            </w:r>
          </w:p>
          <w:p>
            <w:pPr>
              <w:pStyle w:val="Heading1"/>
              <w:spacing w:lineRule="auto" w:line="312"/>
              <w:rPr/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KẾ HOẠCH CHĂM SÓC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Phiếu số: ............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  <w:t>MS: 09/BVMTW-0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  <w:t>Số vào viện: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……………</w:t>
            </w:r>
          </w:p>
        </w:tc>
      </w:tr>
    </w:tbl>
    <w:p>
      <w:pPr>
        <w:pStyle w:val="Normal"/>
        <w:spacing w:lineRule="auto" w:line="312"/>
        <w:ind w:right="-441" w:hanging="0"/>
        <w:rPr/>
      </w:pPr>
      <w:r>
        <w:rPr>
          <w:rFonts w:cs="Times New Roman" w:ascii="Times New Roman" w:hAnsi="Times New Roman"/>
          <w:sz w:val="24"/>
          <w:lang w:val="nl-NL"/>
        </w:rPr>
        <w:t>Họ tên người bệnh: .......................................................... Tuổi: ........... Nam/Nữ;  Số giường........ Buồng: ........</w:t>
      </w:r>
    </w:p>
    <w:p>
      <w:pPr>
        <w:pStyle w:val="Normal"/>
        <w:tabs>
          <w:tab w:val="clear" w:pos="720"/>
          <w:tab w:val="right" w:pos="10620" w:leader="dot"/>
        </w:tabs>
        <w:spacing w:lineRule="auto" w:line="312"/>
        <w:ind w:right="-531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hẩn đoán:</w:t>
        <w:tab/>
        <w:t>...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118"/>
        <w:gridCol w:w="2268"/>
        <w:gridCol w:w="851"/>
        <w:gridCol w:w="269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  <w:lang w:val="nl-NL"/>
              </w:rPr>
              <w:t>Ngày/th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0800"/>
              </w:tabs>
              <w:spacing w:lineRule="auto" w:line="312" w:before="40" w:after="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Giờ/phú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0800"/>
              </w:tabs>
              <w:spacing w:lineRule="auto" w:line="312" w:before="40" w:after="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heo dõi diễn biến</w:t>
            </w:r>
          </w:p>
          <w:p>
            <w:pPr>
              <w:pStyle w:val="Heading3"/>
              <w:tabs>
                <w:tab w:val="clear" w:pos="10800"/>
              </w:tabs>
              <w:spacing w:lineRule="auto" w:line="312" w:before="40" w:after="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Nhận định vấn đề, nhu cầu CS - Chẩn đoán Đ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lang w:val="nl-NL"/>
              </w:rPr>
              <w:t>Thực hiện y lệnh/chăm sóc</w:t>
            </w:r>
          </w:p>
          <w:p>
            <w:pPr>
              <w:pStyle w:val="Normal"/>
              <w:spacing w:lineRule="auto" w:line="312"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(Y lệnh bổ sung, hành động CS, xử trí của ĐD, đánh giá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12" w:before="40" w:after="0"/>
              <w:rPr>
                <w:rFonts w:ascii="Times New Roman" w:hAnsi="Times New Roman" w:cs="Times New Roman"/>
                <w:spacing w:val="-12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nl-NL"/>
              </w:rPr>
              <w:t>ĐD thực hiện ký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12" w:before="40" w:after="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Mã hóa chăm sóc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19/3/20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h40</w:t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B vào khoa, tỉnh táo, tiếp xúc tốt, tự đi lại.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C1, C3, 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1: Đón tiếp, xếp giường, buồng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nl-NL"/>
              </w:rPr>
              <w:t>C2: HD nội quy, quyền lợi, nghĩa vụ N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Mắt phải: đau, băng mắt thấm máu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24, C44, C47, C32, C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3: Đo dấu hiệu sinh tồ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B có tiền sử tăng huyết áp, đang dùng thuốc tự túc theo đơn của bác sỹ (không mang theo đơn thuốc).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10, C52, C53, C20, C65, C6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4: Mời bác sỹ khám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5: Thực hiện y lệnh điều trị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ơm-BT01-C4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Đức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6: Thực hiện y lệnh thuốc uống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7: Thực hiện y lệnh thuốc tiê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8: Thực hiện y lệnh thuốc tra mắ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C9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ực hiện y lệnh thuốc bổ sung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10: HD ăn theo chế độ bệnh lý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1: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Hướng dẫn NB tạm nhịn ă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2: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Hướng dẫn NB tạm nhịn uống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3: Hướng dẫn tư thế nằ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4: Hướng dẫn thay đổi tư thế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5: HD tập vận động, PHC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16: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Hướng dẫn vệ sinh cá nhâ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C17: Thực hiện truyền dịch và theo dõi truyề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1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8: Kết thúc truyền dịch an toàn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C19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ấy máu xét nghiệ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0: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 Báocáo bác sỹ tình trạng N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1: Đưa NB đi khám ngoài việ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2: Thực hiện giáo dục sức khỏ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3: Thực hiện tư vấ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24: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Động viên NB yên tâm điều trị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5: Trợ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 giúp bác sỹ làm thủ thuật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6: Hướng dẫn tra thuốc mắ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27: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hườm ấ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28: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hườm lạnh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9: Thay băng hai mắ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0: Thay băng mắt phả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1: Thay băng mắt trá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32: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Băng kín mắt phả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33: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Băng kín mắt trá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34: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Băng ép mắt phả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5: Băng ép mắt trá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36: Băng che mắt phả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  <w:lang w:val="nl-NL"/>
              </w:rPr>
              <w:t>Ngày/th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0800"/>
              </w:tabs>
              <w:spacing w:lineRule="auto" w:line="312" w:before="40" w:after="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Giờ/phú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0800"/>
              </w:tabs>
              <w:spacing w:lineRule="auto" w:line="312" w:before="40" w:after="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heo dõi diễn biến</w:t>
            </w:r>
          </w:p>
          <w:p>
            <w:pPr>
              <w:pStyle w:val="Heading3"/>
              <w:tabs>
                <w:tab w:val="clear" w:pos="10800"/>
              </w:tabs>
              <w:spacing w:lineRule="auto" w:line="312" w:before="40" w:after="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(Nhận định vấn đề, nhu cầu CS - Chẩn đoán Đ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lang w:val="nl-NL"/>
              </w:rPr>
              <w:t>Thực hiện y lệnh/chăm sóc</w:t>
            </w:r>
          </w:p>
          <w:p>
            <w:pPr>
              <w:pStyle w:val="Normal"/>
              <w:spacing w:lineRule="auto" w:line="312"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(Y lệnh bổ sung, hành động CS, xử trí của ĐD, đánh giá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12" w:before="40" w:after="0"/>
              <w:rPr>
                <w:rFonts w:ascii="Times New Roman" w:hAnsi="Times New Roman" w:cs="Times New Roman"/>
                <w:spacing w:val="-12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nl-NL"/>
              </w:rPr>
              <w:t>ĐD thực hiện ký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12" w:before="40" w:after="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Mã hóa chăm só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37: Băng che mắt trá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C38: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Thực hiện chăm sóc cấp 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C39: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Thực hiện chăm sóc cấp I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C40: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Thực hiện chăm sóc cấp II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nl-NL"/>
              </w:rPr>
              <w:t xml:space="preserve">C41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HD sử dụng trang thiết bị buồng bệnh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42: HD NB, NNNB cách gọi ĐD trự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C43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D NB, NNNB cách gọi ĐDC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C44: Đo thị lực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45: Đo nhãn áp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46: Theo dõi nhãn áp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47: Bơm rửa lệ đạo hai mắ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48: Bơm rửa lệ đạo mắt phả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49: Bơm rửa lệ đạo mắt trá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50: Đo huyết áp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51: Đo khúc xạ giác mạ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52: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Đo chiều cao, cân nặng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3: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ánh giá tình trạng dinh dưỡng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54: Hướng dẫn thủ tục ra việ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5: HD chế độ CS sau mổ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56: Hướng dẫn chăm sóc mắt tại nhà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57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Hướng dẫn tái khám theo hẹ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58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HD phát hiện bệnh tái phá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C59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ấp cứu NB ngừng tuần hoà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C60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p tim ngoài lồng ngự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C61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ấp cứu ngừng hô hấp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62: Bóp bóng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63: Cho NB thở Oxy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64: Dừng y lệnh thở Oxy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65: Đã thực hiện y lệnh an toà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66: Đã thực hiện CS an toà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67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68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69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70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Heading"/>
        <w:jc w:val="left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864" w:right="864" w:gutter="0" w:header="0" w:top="576" w:footer="288" w:bottom="57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340" w:leader="none"/>
        <w:tab w:val="center" w:pos="8460" w:leader="none"/>
        <w:tab w:val="right" w:pos="10800" w:leader="dot"/>
      </w:tabs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dot"/>
      </w:tabs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right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.VnTimeH" w:hAnsi=".VnTimeH" w:cs=".VnTimeH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800" w:leader="dot"/>
      </w:tabs>
      <w:jc w:val="right"/>
      <w:outlineLvl w:val="5"/>
    </w:pPr>
    <w:rPr>
      <w:rFonts w:ascii=".VnTimeH" w:hAnsi=".VnTimeH" w:cs=".VnTimeH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710" w:leader="dot"/>
      </w:tabs>
      <w:ind w:right="-84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370" w:leader="none"/>
        <w:tab w:val="right" w:pos="10710" w:leader="dot"/>
      </w:tabs>
      <w:jc w:val="center"/>
      <w:outlineLvl w:val="8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00"/>
      <w:jc w:val="center"/>
    </w:pPr>
    <w:rPr>
      <w:rFonts w:ascii=".VnTimeH" w:hAnsi=".VnTimeH" w:cs=".VnTimeH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00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10710" w:leader="dot"/>
      </w:tabs>
      <w:spacing w:lineRule="auto" w:line="30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30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Hien-HCQT</cp:lastModifiedBy>
  <cp:lastPrinted>2019-03-20T11:02:00Z</cp:lastPrinted>
  <dcterms:modified xsi:type="dcterms:W3CDTF">2019-03-20T04:30:00Z</dcterms:modified>
  <cp:revision>2</cp:revision>
  <dc:subject>Há»‡ thá»‘ng thÃ´ng tin bá»‡nh viá»‡n</dc:subject>
  <dc:title>Máº«u há»“ sÆ¡ bá»‡nh Ã¡n</dc:title>
</cp:coreProperties>
</file>